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567" w:hRule="atLeast"/>
        </w:trPr>
        <w:tc>
          <w:tcPr>
            <w:tcW w:w="4968" w:type="dxa"/>
            <w:tcBorders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467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18"/>
                <w:szCs w:val="18"/>
              </w:rPr>
              <w:t>ПРАВИТЕЛЬСТВО САНКТ-ПЕТЕРБУРГА</w:t>
            </w:r>
          </w:p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 № 223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глубле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го района Санкт-Петербурга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Стойкости, д. 17, корп. 2, Санкт-Петербург, 1982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ел. (812) 750-38-83, 759-89-06, Факс (812) 750-38-8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ПО 45497914  ОКОГУ 232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 7805149207 КПП 78050100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26.06.2013 </w:t>
            </w:r>
            <w:r>
              <w:rPr>
                <w:b/>
                <w:lang w:val="en-US" w:eastAsia="en-US"/>
              </w:rPr>
              <w:t xml:space="preserve">  № </w:t>
            </w:r>
            <w:r>
              <w:rPr>
                <w:b/>
                <w:u w:val="single"/>
                <w:lang w:val="en-US" w:eastAsia="en-US"/>
              </w:rPr>
              <w:t>301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hanging="0"/>
              <w:jc w:val="both"/>
              <w:rPr/>
            </w:pPr>
            <w:r>
              <w:rPr/>
              <w:t xml:space="preserve">В Управление по надзору и контролю за соблюдением законодательства в области образования Комитета по образованию правительства Санкт-Петербурга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о исполнение предписания Комитета по образованию правительства Санкт-Петербурга от 14.02.2013 № 01-16-438/13-0-0 об устранении нарушений, выявленных в ходе документарной проверки Управления по надзору и контролю за соблюдением законодательства в области образования   соблюдения требований законодательства Российской Федерации в области образования, установленных к образовательным программам и учебным планам,  в период с 14.01.2013 по 08.01.2013 администрацией образовательного учреждения  было  произведено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/>
        <w:t>1. Осуществлен самоанализ Учебного плана образовательного учреждения на 2012/2013 учебный год с целью устранения нарушений,  отмеченных в п.п. 1, 2 вышеуказанного предписания, и приведения Учебного плана образовательного учреждения в соответствие с требованиями к учебным планам общеобразовательных учреждений Санкт-Петербурга, установленных распоряжением Комитета по образованию от 12.04.2013 № 907-р</w:t>
      </w:r>
      <w:r>
        <w:rPr>
          <w:color w:val="FF0000"/>
        </w:rPr>
        <w:t xml:space="preserve">  </w:t>
      </w:r>
      <w:r>
        <w:rPr/>
        <w:t>«О формировании учебных планов общеобразовательных учреждений (организаций) Санкт-Петербурга, реализующих  основные общеобразовательные программы,  на 2013/2014 учебный год».</w:t>
      </w:r>
    </w:p>
    <w:p>
      <w:pPr>
        <w:pStyle w:val="Normal"/>
        <w:ind w:firstLine="360"/>
        <w:jc w:val="both"/>
        <w:rPr/>
      </w:pPr>
      <w:r>
        <w:rPr/>
        <w:t>На основании данного анализа были выработаны предложения по разработке Учебного плана образовательного учреждения на 2013/2014 учебный год, предусматривающие устранение нарушений в учебном плане на новый учебный год.</w:t>
      </w:r>
    </w:p>
    <w:p>
      <w:pPr>
        <w:pStyle w:val="Normal"/>
        <w:jc w:val="both"/>
        <w:rPr/>
      </w:pPr>
      <w:r>
        <w:rPr/>
        <w:t xml:space="preserve">2. Вышеуказанное предписание и предложения по разработке Учебного плана на 2013/2014 учебный год были рассмотрены на  заседании Совета образовательного учреждения от 30.04.2013 (протокол № 23), который принял решение о принятии Учебного плана на 2013/2014 учебный год, предусматривающего устранение нарушений, отмеченных в п.п. 1, 2 предписания. </w:t>
      </w:r>
    </w:p>
    <w:p>
      <w:pPr>
        <w:pStyle w:val="TextBody"/>
        <w:jc w:val="both"/>
        <w:rPr/>
      </w:pPr>
      <w:r>
        <w:rPr>
          <w:sz w:val="24"/>
        </w:rPr>
        <w:t>3. В Учебном плане образовательного учреждения на 2013/2014 учебный год  в соответствии с разделом 3.2. Примерного учебного плана общеобразовательных учреждений (организаций) Санкт-Петербурга, реализующих основные общеобразовательные программы, утвержденного распоряжением Комитета по образованию от 12.04.2013 № 907-р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«О формировании учебных планов общеобразовательных учреждений (организаций) Санкт-Петербурга, реализующих  основные общеобразовательные программы,  на 2013/2014 учебный год» 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е на организацию  предпрофильной подготовки отведено 105 часов в год (3 часа в неделю): за счет учебного предмета «Технология» (70 часов в год (2 часа в неделю) из федерального компонента) и 35 часов в год (1 час в неделю) регионального компонента).</w:t>
      </w:r>
      <w:r>
        <w:rPr>
          <w:b/>
          <w:sz w:val="24"/>
        </w:rPr>
        <w:t xml:space="preserve"> </w:t>
      </w:r>
      <w:r>
        <w:rPr>
          <w:sz w:val="24"/>
        </w:rPr>
        <w:t>2 часа  «Технологии» переданы  для реализации  элективных курсов</w:t>
      </w:r>
      <w:r>
        <w:rPr>
          <w:b/>
          <w:sz w:val="24"/>
        </w:rPr>
        <w:t xml:space="preserve"> </w:t>
      </w:r>
      <w:r>
        <w:rPr>
          <w:sz w:val="24"/>
        </w:rPr>
        <w:t>(метапредметных и предметных) с учетом статуса образовательного учреждения</w:t>
      </w:r>
      <w:r>
        <w:rPr/>
        <w:t xml:space="preserve"> </w:t>
      </w:r>
      <w:r>
        <w:rPr>
          <w:sz w:val="24"/>
        </w:rPr>
        <w:t xml:space="preserve"> (школа с углубленным изучением немецкого языка) и в целях самоопределения обучающихся в отношении выбора профиля будущего обучения на средней ступени образования (10-11 классы) и будущей профессиональной деятельности, а также в целях развития широкого спектра познавательных и профессиональных интересов, достижения обучающимися  иноязычной коммуникативной компетенции (речевой, языковой, социокультурной, учеб</w:t>
        <w:softHyphen/>
        <w:t>но-познавательной).</w:t>
      </w:r>
      <w:r>
        <w:rPr>
          <w:bCs/>
          <w:sz w:val="24"/>
        </w:rPr>
        <w:t xml:space="preserve"> 1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час в неделю регионального компонента  направлен на информационную работу и профориентацию в рамках предпрофильной подготовки. В целях выявления интересов, склонностей и  способностей девятиклассников, оказания психолого-педагогической и информационной  помощи в приобретении школьниками представлений о жизненных, социальных ценностях, в том числе связанных с профессиональным становлением, формирования способности принимать осознанное решение о выборе дальнейшего направления образования, пути получения профессии 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организуется преподавание курсов: «Что я знаю о себе», «Я и профессия», «Твоя профессиональная карьера» - а также предусматриваются такие виды  деятельности, как проведение классных часов по знакомству с профессиями, посещение экскурсий  во внеурочное врем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соответствии с разделом 3.2. Примерного учебного плана общеобразовательных учреждений (организаций) Санкт-Петербурга, реализующих основные общеобразовательные программы, утвержденного распоряжением Комитета по образованию от 12.04.2013 № 907-р  «О формировании учебных планов общеобразовательных учреждений (организаций) Санкт-Петербурга, реализующих  основные общеобразовательные программы,  на 2013/2014 учебный год», в Учебном плане образовательного учреждения на 2013/2014 учебный год  в VIII классе в рамках обязательной технологической подготовки учащихся  предусмотрен 1 час в неделю (35 часов в год) на изучение курса «Черчение и графика» для обучения учащихся графической грамоте и элементам графической культуры.</w:t>
      </w:r>
    </w:p>
    <w:p>
      <w:pPr>
        <w:pStyle w:val="TextBody"/>
        <w:jc w:val="both"/>
        <w:rPr/>
      </w:pPr>
      <w:r>
        <w:rPr>
          <w:sz w:val="24"/>
        </w:rPr>
        <w:t>4. После прохождения экспертизы отдела образования администрации Кировского района Санкт-Петербурга (экспертный лист № 1 от 10.06.2013) Учебный план образовательного учреждения на 2013/2014 учебный год утвержден приказом директора образовательного учреждения от 21.06.2013 № 156-О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иложение:       </w:t>
      </w:r>
    </w:p>
    <w:p>
      <w:pPr>
        <w:pStyle w:val="Normal"/>
        <w:rPr/>
      </w:pPr>
      <w:r>
        <w:rPr/>
        <w:t>1. копия Учебного плана ГБОУ(О) СОШ № 223 на 2013/2014 учебный год, с. 37</w:t>
      </w:r>
    </w:p>
    <w:p>
      <w:pPr>
        <w:pStyle w:val="Normal"/>
        <w:rPr/>
      </w:pPr>
      <w:r>
        <w:rPr/>
        <w:t xml:space="preserve">2. копия протокола Совета образовательного учреждения о принятии Учебного плана на 2013/2014 учебный год, с.6 </w:t>
      </w:r>
    </w:p>
    <w:p>
      <w:pPr>
        <w:pStyle w:val="Normal"/>
        <w:rPr/>
      </w:pPr>
      <w:r>
        <w:rPr/>
        <w:t>3. копия приказа директора ОУ об утверждении Учебного плана на 2013/2014 учебный год, с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ГБОУ СОШ № 223                                                С.И. Маля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5:00Z</dcterms:created>
  <dc:creator>User</dc:creator>
  <dc:description/>
  <cp:keywords/>
  <dc:language>en-US</dc:language>
  <cp:lastModifiedBy>*</cp:lastModifiedBy>
  <cp:lastPrinted>2013-06-27T13:29:00Z</cp:lastPrinted>
  <dcterms:modified xsi:type="dcterms:W3CDTF">2013-06-27T09:42:00Z</dcterms:modified>
  <cp:revision>8</cp:revision>
  <dc:subject/>
  <dc:title>Государственное общеобразовательное учреждение</dc:title>
</cp:coreProperties>
</file>